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1256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2331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ЛОЖЕНИЕ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оведении Всероссийского заочного конкурса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Моя семья – моя Родина!» в рамка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Всероссийского фестиваля авторской песни «ГРИНЛАНДИЯ - 2013»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проведения XX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сероссийского фестиваля авторской песни «ГРИНЛАНДИЯ – 2013» объявляется Всероссийский заочный конкурс «Моя семья – моя Родина!» (далее Конкурс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TextBodyIndent"/>
        <w:numPr>
          <w:ilvl w:val="1"/>
          <w:numId w:val="2"/>
        </w:numPr>
        <w:ind w:left="1080" w:hanging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оординатор партийного проекта ВПП «ЕДИНАЯ РОССИЯ» Всероссийского фестиваля авторской песни "Гринландия" - депутат Государственной Думы РФ Олег Валенчук.</w:t>
      </w:r>
    </w:p>
    <w:p>
      <w:pPr>
        <w:pStyle w:val="TextBodyIndent"/>
        <w:numPr>
          <w:ilvl w:val="1"/>
          <w:numId w:val="2"/>
        </w:numPr>
        <w:ind w:left="1080" w:hanging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паганда семейных ценностей и любви к дому, Родине через лучшие культурные традиции в авторском песенно-поэтическом творч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иск и поддержка в профессиональном становлении талантливых композиторов, поэтов и авторов – исполн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мен опытом между творческими коллективами и исполнителями, создание среды творческого общения авторов – исполнителей;</w:t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Конкурс состоит из </w:t>
      </w:r>
      <w:r>
        <w:rPr>
          <w:rFonts w:cs="Arial" w:ascii="Arial" w:hAnsi="Arial"/>
          <w:b/>
          <w:sz w:val="26"/>
          <w:szCs w:val="26"/>
        </w:rPr>
        <w:t>песенного конкурса</w:t>
      </w:r>
      <w:r>
        <w:rPr>
          <w:rFonts w:cs="Arial" w:ascii="Arial" w:hAnsi="Arial"/>
          <w:sz w:val="26"/>
          <w:szCs w:val="26"/>
        </w:rPr>
        <w:t xml:space="preserve"> (направляются песни) и </w:t>
      </w:r>
      <w:r>
        <w:rPr>
          <w:rFonts w:cs="Arial" w:ascii="Arial" w:hAnsi="Arial"/>
          <w:b/>
          <w:sz w:val="26"/>
          <w:szCs w:val="26"/>
        </w:rPr>
        <w:t>поэтического конкурса</w:t>
      </w:r>
      <w:r>
        <w:rPr>
          <w:rFonts w:cs="Arial" w:ascii="Arial" w:hAnsi="Arial"/>
          <w:sz w:val="26"/>
          <w:szCs w:val="26"/>
        </w:rPr>
        <w:t xml:space="preserve"> (направляются стихи).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 включает  следующие </w:t>
      </w:r>
      <w:r>
        <w:rPr>
          <w:rFonts w:cs="Arial" w:ascii="Arial" w:hAnsi="Arial"/>
          <w:b/>
          <w:sz w:val="26"/>
          <w:szCs w:val="26"/>
        </w:rPr>
        <w:t>тематики</w:t>
      </w:r>
      <w:r>
        <w:rPr>
          <w:rFonts w:cs="Arial" w:ascii="Arial" w:hAnsi="Arial"/>
          <w:sz w:val="26"/>
          <w:szCs w:val="26"/>
        </w:rPr>
        <w:t xml:space="preserve"> в песенном и поэтическом творчест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6"/>
          <w:szCs w:val="26"/>
        </w:rPr>
        <w:t>Тема детства (о детях и для детей, л</w:t>
      </w:r>
      <w:r>
        <w:rPr>
          <w:rFonts w:cs="Arial" w:ascii="Arial" w:hAnsi="Arial"/>
          <w:b/>
          <w:color w:val="000000"/>
        </w:rPr>
        <w:t>юбимые игрушки, колыбельная мамы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6"/>
          <w:szCs w:val="26"/>
        </w:rPr>
        <w:t xml:space="preserve">Папа, мама, я </w:t>
      </w:r>
      <w:r>
        <w:rPr>
          <w:rFonts w:cs="Arial" w:ascii="Arial" w:hAnsi="Arial"/>
          <w:b/>
          <w:color w:val="000000"/>
        </w:rPr>
        <w:t>– дружная семья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Генеалогическое Древо”</w:t>
      </w:r>
      <w:r>
        <w:rPr>
          <w:rFonts w:cs="Arial" w:ascii="Arial" w:hAnsi="Arial"/>
          <w:b/>
          <w:sz w:val="26"/>
          <w:szCs w:val="26"/>
        </w:rPr>
        <w:t xml:space="preserve"> (о старшем поколе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мейные трад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</w:rPr>
        <w:t>Семейные реме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мейные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й родной (о городе, деревне, стране).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 проводится по следующим </w:t>
      </w:r>
      <w:r>
        <w:rPr>
          <w:rFonts w:cs="Arial" w:ascii="Arial" w:hAnsi="Arial"/>
          <w:b/>
          <w:sz w:val="26"/>
          <w:szCs w:val="26"/>
        </w:rPr>
        <w:t>номинациям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тор слов и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тор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тор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уэ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нсамб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эз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ind w:left="1620" w:hanging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тская мастерская (авторы, исполнители, ансамбли и дуэты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роки про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курс проводится</w:t>
      </w:r>
      <w:r>
        <w:rPr>
          <w:rFonts w:cs="Arial" w:ascii="Arial" w:hAnsi="Arial"/>
          <w:b/>
          <w:bCs/>
          <w:sz w:val="26"/>
          <w:szCs w:val="26"/>
        </w:rPr>
        <w:t xml:space="preserve"> с 1 ноября 2012 г. по 15 мая 2013 г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явки</w:t>
      </w:r>
      <w:r>
        <w:rPr>
          <w:rFonts w:cs="Arial" w:ascii="Arial" w:hAnsi="Arial"/>
          <w:sz w:val="26"/>
          <w:szCs w:val="26"/>
        </w:rPr>
        <w:t xml:space="preserve"> на Конкурс принимаются </w:t>
      </w:r>
      <w:r>
        <w:rPr>
          <w:rFonts w:cs="Arial" w:ascii="Arial" w:hAnsi="Arial"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1 ноября 2012 г. до 1 мая 2013 г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юри подводит итоги ежемесячно 20 числа (начиная с 20 ноября 2012 года) и определяет «Дипломантов месяца» в каждой номинации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уреаты конкурса определяются </w:t>
      </w:r>
      <w:r>
        <w:rPr>
          <w:rFonts w:cs="Arial" w:ascii="Arial" w:hAnsi="Arial"/>
          <w:b/>
          <w:sz w:val="26"/>
          <w:szCs w:val="26"/>
        </w:rPr>
        <w:t xml:space="preserve">15 мая 2013 г. в Международный день семьи из числа «Дипломантов месяца» </w:t>
      </w:r>
      <w:r>
        <w:rPr>
          <w:rFonts w:cs="Arial" w:ascii="Arial" w:hAnsi="Arial"/>
          <w:sz w:val="26"/>
          <w:szCs w:val="26"/>
        </w:rPr>
        <w:t>за весь период проведения конкурса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подготовкой и проведением Конкурса осуществляет Оргкомитет, который определяет сроки, условия проведения, состав жюри, информирует участников о результа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 ежемесячно публикует на официальном сайте информацию о «Дипломантах месяц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юри Конкурса состоит из признанных российских мэтров авторской песни, членов Союза писателей России, членов Союза композиторов России,</w:t>
      </w:r>
      <w:r>
        <w:rPr>
          <w:rFonts w:cs="Tahoma" w:ascii="Tahoma" w:hAnsi="Tahoma"/>
        </w:rPr>
        <w:t xml:space="preserve">  а при определении Лауреатов в состав жюри также войдут известные общественные деятели в области образования, культуры и семейн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 оставляет за собой право на размещение видео - и аудиозаписей участников на официальном сайте Фестиваля, публикаций текстов произведений в статьях и пресс – релизах о Конкурсе без выплаты авторского вознаграждения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СЛОВИЯ УЧАСТИЯ В КОНКУРС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ами Конкурса  могут быть авторы-исполнители (автор слов и музыки, автор музыки, автор слов), поэты и творческие коллективы. Возраст участников не огранич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тской мастерской принимают участие авторы, исполнители, детские ансамбли и дуэты в возрасте  до 14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 может подать заявку, представив не более трех</w:t>
      </w:r>
      <w:r>
        <w:rPr>
          <w:rFonts w:cs="Arial" w:ascii="Arial" w:hAnsi="Arial"/>
          <w:bCs/>
          <w:sz w:val="26"/>
          <w:szCs w:val="26"/>
        </w:rPr>
        <w:t xml:space="preserve"> произведений (песни или стихотворения)</w:t>
      </w:r>
      <w:r>
        <w:rPr>
          <w:rFonts w:cs="Arial" w:ascii="Arial" w:hAnsi="Arial"/>
          <w:sz w:val="26"/>
          <w:szCs w:val="26"/>
        </w:rPr>
        <w:t xml:space="preserve"> по любым объявленным те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, не ставший «Дипломантом месяца», может принять участие в следующем месяце, представив другие произведения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>Заявки на участие в Конкурсе принимаются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Почтовый адрес:</w:t>
      </w:r>
      <w:r>
        <w:rPr>
          <w:rFonts w:cs="Arial" w:ascii="Arial" w:hAnsi="Arial"/>
          <w:sz w:val="26"/>
          <w:szCs w:val="26"/>
        </w:rPr>
        <w:t xml:space="preserve"> 610000 г. Киров, ул. Ленина, 80, Оргкомитет «Гринландия»; </w:t>
      </w:r>
    </w:p>
    <w:p>
      <w:pPr>
        <w:pStyle w:val="Normal"/>
        <w:ind w:left="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нная почта: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grinlandia-kirov@mail.ru</w:t>
        </w:r>
      </w:hyperlink>
      <w:r>
        <w:rPr>
          <w:rFonts w:cs="Arial" w:ascii="Arial" w:hAnsi="Arial"/>
          <w:sz w:val="26"/>
          <w:szCs w:val="26"/>
        </w:rPr>
        <w:t xml:space="preserve">   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обности:</w:t>
      </w:r>
      <w:r>
        <w:rPr>
          <w:rFonts w:cs="Arial" w:ascii="Arial" w:hAnsi="Arial"/>
          <w:sz w:val="26"/>
          <w:szCs w:val="26"/>
        </w:rPr>
        <w:t xml:space="preserve"> тел./ факс: +7(8332) 38-60-17, +7-922-668-87-08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Официальный сайт:</w:t>
      </w:r>
      <w:r>
        <w:rPr>
          <w:rFonts w:cs="Arial" w:ascii="Arial" w:hAnsi="Arial"/>
          <w:sz w:val="26"/>
          <w:szCs w:val="26"/>
        </w:rPr>
        <w:t xml:space="preserve"> www.grinlandia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астия в Конкурсе необходимо представить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у установленной формы  (Форма заявки – Приложение)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диозапись (mp3);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ы песен или стихов в формате *.doc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 электронной почте запись песен направляется в формате *.mp3 объёмом желательно не более 3,0 мегабай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онкурс может быть предоставлена партитура (клавир) в печат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Критериями</w:t>
      </w:r>
      <w:r>
        <w:rPr>
          <w:rFonts w:cs="Arial" w:ascii="Arial" w:hAnsi="Arial"/>
          <w:b/>
          <w:bCs/>
          <w:sz w:val="26"/>
          <w:szCs w:val="26"/>
        </w:rPr>
        <w:t xml:space="preserve"> оценок жюри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тересная музыкальная или поэтическая иде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ответствие музыкальной формы и содержания произвед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игинальный подход и нестандартность мышления в раскрытии творческого замы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интересная аранж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исполнительское мастер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межуточные итоги подводятся ежемесячно и определяются Дипломанты месяца. Результаты размещаются на официальном сайте Фестива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официальном сайте любой желающий может проголосовать за понравившегося «Дипломанта месяца», добавив балл «народного признания», который будет учитываться при определении Лауреа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уреаты Конкурса</w:t>
      </w:r>
      <w:r>
        <w:rPr>
          <w:rFonts w:cs="Arial" w:ascii="Arial" w:hAnsi="Arial"/>
          <w:sz w:val="26"/>
          <w:szCs w:val="26"/>
        </w:rPr>
        <w:t xml:space="preserve"> определяются из числа «Дипломантов месяца», учитывая баллы «народного голосования». Оргкомитет  информирует участников о его результатах на официальном сайте Всероссийского фестиваля авторской песни «ГРИНЛАНДИЯ» по адресу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www.grinlandia.ru</w:t>
        </w:r>
      </w:hyperlink>
    </w:p>
    <w:p>
      <w:pPr>
        <w:pStyle w:val="Heading1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Приложение  к </w:t>
      </w:r>
      <w:r>
        <w:rPr>
          <w:rFonts w:cs="Tahoma" w:ascii="Tahoma" w:hAnsi="Tahoma"/>
          <w:b/>
          <w:bCs/>
          <w:sz w:val="20"/>
          <w:szCs w:val="20"/>
        </w:rPr>
        <w:t>ПОЛОЖЕНИЮ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Всероссийского заочного конкурса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Моя семья - моя Родина» в рамках 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сероссийского фестиваля авторской песни «ГРИНЛАНДИЯ - 2013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/>
        <w:tc>
          <w:tcPr>
            <w:tcW w:w="1908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8"/>
              </w:rPr>
              <w:drawing>
                <wp:inline distT="0" distB="0" distL="0" distR="0">
                  <wp:extent cx="1029335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во </w:t>
            </w:r>
            <w:r>
              <w:rPr>
                <w:rFonts w:cs="Arial" w:ascii="Arial" w:hAnsi="Arial"/>
                <w:sz w:val="26"/>
                <w:szCs w:val="26"/>
              </w:rPr>
              <w:t xml:space="preserve">Всероссийском заочном конкурсе «Моя семья - моя Родина»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Всероссийского фестиваля авторской песн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«ГРИНЛАНДИЯ - 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анные об участниках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анные о репертуаре,  номинация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860"/>
        <w:gridCol w:w="5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сенный кон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этический кон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тметить направления конкурса, на который подается заявка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пертуар (не более 3-х произведе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оминац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 слов и музык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тор музык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 слов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эт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самб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эзи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ская мастерская (указать автор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(Приложить тексты заявленных произведений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Контактная информация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спублика, край, область, р-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, село, деревн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явка направляется: </w:t>
      </w:r>
    </w:p>
    <w:p>
      <w:pPr>
        <w:pStyle w:val="Normal"/>
        <w:ind w:left="-126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адрес: 610000 г.Киров, ул. Ленина, 80, Оргкомитет «Гринландия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Электронный адрес: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grinlandia-kirov@mail.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акс: +7(8332) 386-0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л. +7-922-668-87-08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рина Шишова</w:t>
      </w:r>
    </w:p>
    <w:sectPr>
      <w:footerReference w:type="default" r:id="rId7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284" w:firstLine="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284" w:firstLine="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284" w:firstLine="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26">
    <w:name w:val="fontstyle1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nlandia-kirov@mail.ru" TargetMode="External"/><Relationship Id="rId4" Type="http://schemas.openxmlformats.org/officeDocument/2006/relationships/hyperlink" Target="http://www.grinlandia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rinlandia-kirov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6:00Z</dcterms:created>
  <dc:creator>Государственная Дума</dc:creator>
  <dc:description/>
  <cp:keywords/>
  <dc:language>en-US</dc:language>
  <cp:lastModifiedBy>Ирина</cp:lastModifiedBy>
  <cp:lastPrinted>2012-10-25T08:34:00Z</cp:lastPrinted>
  <dcterms:modified xsi:type="dcterms:W3CDTF">2012-10-25T11:15:00Z</dcterms:modified>
  <cp:revision>13</cp:revision>
  <dc:subject/>
  <dc:title>         Проект</dc:title>
</cp:coreProperties>
</file>